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EXMO SR. DR. JUIZ DE DIREITO DA VARA DE FAMÍLIA DA COMARCA DE ................... /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FULANO (nome, qualificação e residência)</w:t>
      </w:r>
      <w:r>
        <w:rPr>
          <w:rFonts w:cs="Arial" w:ascii="Arial" w:hAnsi="Arial"/>
          <w:color w:val="000000"/>
          <w:sz w:val="22"/>
        </w:rPr>
        <w:t xml:space="preserve"> por seu advogado (nome e inscrição na OAB), e com escritório na ........ (local), onde poderá receber intimações,</w:t>
      </w:r>
      <w:r>
        <w:rPr>
          <w:rFonts w:cs="Arial" w:ascii="Arial" w:hAnsi="Arial"/>
          <w:sz w:val="22"/>
          <w:szCs w:val="20"/>
        </w:rPr>
        <w:t xml:space="preserve"> vem, propor OFERTA DE ALIMENTOS, em face de CICLANA (nome, qualificação e residência), menor impúbere, representada por sua mãe, BELTRANA (nome, qualificação e residência), pelo fatos e fundamentos que ora passa a ex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- O autor (doc.....) viveu em união estável com BELTRANA....... e do relacionamento nasceu uma filha, CICLANA........., que hoje está com 2 anos de idade (doc. ....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- Há aproximadamente 3 meses o relacionamento se rompeu, e desde então, o autor vem ofertando por conta própria R$ 300,00 mensais (docs. ......) à filha, que além disso, goza dos benefícios do plano de saúde........, pago pelo autor (doc......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- Tomando a iniciativa, nos termos do art. 24 da Lei 5.478/68, vem o autor comunicar ao juízo os rendimentos de que dispõe para o sustento da filha: o percentual será de 30% sobre os seus vencimentos líquidos (doc. ....), que deverá ser descontado em folha de pagamen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e do exposto, 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A citação da ré, na pessoa de sua representante legal, para, querendo, contestar o presente feito e comparecer à audiência de conciliação, instrução e julgamento a ser designada por V. Exa.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Seja julgado procedente o pedido, fixando-se a pensão em 30% sobre os vencimentos líquidos do autor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A expedição de ofício ao Hospital....................para que proceda ao desconto equivalente a 30% sobre os vencimentos líquidos do autor, a título de alimentos provisórios para a ré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) A intimação do ilustre representante do Ministério Públic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) A juntada dos documentos que instruem o pedi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testa provar o alegado por todos os meios de prova em direito admiti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35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 SR</dc:title>
</cp:coreProperties>
</file>